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материалы ПУР 2 (V-149300-2025-44,45,46,47,48,49,50,52,53,75,76,79,81,82,83,8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зева Светлана Валерьевна, тел.: +7 (342) 425 51 80 1915, e-mail: yazeva.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материалы ПУР 2 (V-149300-2025-44,45,46,47,48,49,50,52,53,75,76,79,81,82,83,8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3"/>
        <w:gridCol w:w="2513"/>
        <w:gridCol w:w="2062"/>
      </w:tblGrid>
      <w:tr>
        <w:trPr/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дочная на клеевой основе MDT-A d. 70/26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дочная на клеевой основе MDT-A d. 50/18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с ушком (каучук). код товара. 5195999. 2 16A 220B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10 Iн=10А 3P 2CDS253001R0104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6-30-01-11 арт.1SBL177001R1101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ветвительная KF 0600 G УХЛ1 IP66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Mureva IP55-IK 07 арт. ENN36031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возвратная грибок XB5AS542 цвет красный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дочная клеевая ТТК-(3:1) d. 20/6 черный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КУ-91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ение ПЗРУ-1Э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6МГ 79660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M-C40 Iн=40А 3P 2CDS273001R0404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20 Iн=20А 3P 2CDS253001R0204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4МГ 79658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двухполюсный ПИН-90-2М 1000В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BKN 1P C16 Iн=16А 1P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R-20 цвет красный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P-C25 Iн=25А 1P 2CDS281001R0254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G-20 цвет зеленый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B-11 цвет черный арт.1SFA619100R3076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дочная на клеевой основе MDT-A d. 12/3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КР 3.1 РВ Exd[ia]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09-30-10-13 с катушкой управления 100-250B AC/DC арт.1SBL137001R1310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Super 88 38 мм х 33 м х 0,22 мм черный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ВН-80-2М 6-10 кВ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Super 33+ 19мм х 20м х 0.18мм черный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защиты двигателя MMS-32H Iн=32А 3P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КУ-93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5 У3,5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ильник OTP 125B3B 90 А 3P арт.1SCA022383R3700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MS116-2.5-4 A Iн=4 А арт. 1SAM250000R1008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ильник OTP 63BA3P 63 А 2 , N и PEP арт.1SCA022383R2990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 (обязательно предоставление сертификата (паспорта) качеств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(Приоритет в течение 20 рабочи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соответствии с документацией. (обязательно предоставление сертификата (паспорта)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ответствии с документацией. (обязательно предоставление сертификата (паспорта)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32:04Z</dcterms:created>
  <dc:creator/>
  <dc:description/>
  <dc:language>en-US</dc:language>
  <cp:lastModifiedBy/>
  <cp:lastPrinted>1995-11-21T17:41:00Z</cp:lastPrinted>
  <dcterms:modified xsi:type="dcterms:W3CDTF">2025-01-09T09:32:04Z</dcterms:modified>
  <cp:revision>2</cp:revision>
  <dc:subject/>
  <dc:title/>
</cp:coreProperties>
</file>