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вец Елена Сергеевна, тел.: +79643124789, e-mail: eshvets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637.Устройство распределительное   ALPENBOX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637.Устройство распределительное   ALPENBOX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7"/>
        <w:gridCol w:w="3308"/>
        <w:gridCol w:w="1853"/>
      </w:tblGrid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247] Устройство распределительное ALPENBOX 0010016 32A IP67 [ед. измерения: шт]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распределительное ALPENBOX 0010016 32A IP67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251] Устройство распределительное ALPENBOX 0010009 32A IP54 [ед. измерения: шт]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распределительное ALPENBOX 0010009 32A IP54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январ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января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11:58Z</dcterms:created>
  <dc:creator/>
  <dc:description/>
  <dc:language>en-US</dc:language>
  <cp:lastModifiedBy/>
  <cp:lastPrinted>1995-11-21T17:41:00Z</cp:lastPrinted>
  <dcterms:modified xsi:type="dcterms:W3CDTF">2025-01-09T08:11:58Z</dcterms:modified>
  <cp:revision>2</cp:revision>
  <dc:subject/>
  <dc:title/>
</cp:coreProperties>
</file>