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Экросхим - РЭН, 2025-9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Экросхим - РЭН, 2025-9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универсальная Labtex ОПН-4 ротор 12х15 м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в соответствии с О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ЭКРОС-6113Н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двухместный с нагревом ЭКРОС-6300 (ПЭ-6300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лабораторный ES 2420 арт. 1.21.30.6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верхнеприводная со штативом ПЭ-81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20М (0042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ЭКРОС-6914 с ротором 24х15 м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S-462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ЭКРОС-4100-3 (ПЭ-4100-3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8:31Z</dcterms:created>
  <dc:creator/>
  <dc:description/>
  <dc:language>en-US</dc:language>
  <cp:lastModifiedBy/>
  <cp:lastPrinted>1995-11-21T17:41:00Z</cp:lastPrinted>
  <dcterms:modified xsi:type="dcterms:W3CDTF">2025-01-09T07:58:32Z</dcterms:modified>
  <cp:revision>2</cp:revision>
  <dc:subject/>
  <dc:title/>
</cp:coreProperties>
</file>