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50. Щиты распределительные (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50. Щиты распределительные (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освещением ЯУО 9602-3274-У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РУСПн 1х625 - 4хРП10-3+1х415+1х425 32 TDM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ОЩВ-3-63-6-0 3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осветительный ОЩВ-12 25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3:56Z</dcterms:created>
  <dc:creator/>
  <dc:description/>
  <dc:language>en-US</dc:language>
  <cp:lastModifiedBy/>
  <cp:lastPrinted>1995-11-21T17:41:00Z</cp:lastPrinted>
  <dcterms:modified xsi:type="dcterms:W3CDTF">2025-01-08T13:03:56Z</dcterms:modified>
  <cp:revision>2</cp:revision>
  <dc:subject/>
  <dc:title/>
</cp:coreProperties>
</file>