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96. Электродвигатель РЭН (отеч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96. Электродвигатель РЭН (отеч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443"/>
        <w:gridCol w:w="198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71В2У2 1.1 кВт 380В 3000 об/мин IM2081(B35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180S2У2 22 кВт 380В 2910 об/мин 1ExdIIBT4 IM1001 (IM1081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B2 2.2 кВт 380В 3000 об/мин IM1001 (IM B3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RA132SB2 7.5 кВт 380В 2895 об/мин 1Ex d IIB T4 Gb IM 3081 (B5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МТК225 М6НБ1У1 37 кВт 380В 980 об/мин IM 108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355 MLA6 250 кВт 380В 1000 об/мин IM100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4А180М4 У3 30 кВт 380В 1500 об/мин IM1001 (IM B3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315MA8eБУ2 110 кВт 380В 740 об/мин IM100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250M6 55 кВт 380/660В 1000 об/мин IM1001 (IM B3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М 63B6 0.25 кВт 380В 1000 об/мин IM2001 (IM B35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 90 L2 3 кВт 380В 2884 об/мин 1ExdIIBT4 IM 3081 (B5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63 B4 ET12 0.37 кВт 380В 1500 об/мин IM1001/108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9:49Z</dcterms:created>
  <dc:creator/>
  <dc:description/>
  <dc:language>en-US</dc:language>
  <cp:lastModifiedBy/>
  <cp:lastPrinted>1995-11-21T17:41:00Z</cp:lastPrinted>
  <dcterms:modified xsi:type="dcterms:W3CDTF">2025-01-08T11:39:50Z</dcterms:modified>
  <cp:revision>2</cp:revision>
  <dc:subject/>
  <dc:title/>
</cp:coreProperties>
</file>