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мультипликатор ARN-6 NN 203-6 черт. 99-66798 компрессор M338B п.GC-049, производство нитроаммофоски (лот 119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мультипликатор ARN-6 NN 203-6 черт. 99-66798 компрессор M338B п.GC-049, производство нитроаммофоски (лот 119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9"/>
        <w:gridCol w:w="2472"/>
        <w:gridCol w:w="2017"/>
      </w:tblGrid>
      <w:tr>
        <w:trPr/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(муфта дисковая) черт. 99-66798 компрессор M338B п.GC-04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,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Великий Новгород,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Великий Новгород,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02:51Z</dcterms:created>
  <dc:creator/>
  <dc:description/>
  <dc:language>en-US</dc:language>
  <cp:lastModifiedBy/>
  <cp:lastPrinted>1995-11-21T17:41:00Z</cp:lastPrinted>
  <dcterms:modified xsi:type="dcterms:W3CDTF">2025-01-06T13:02:52Z</dcterms:modified>
  <cp:revision>2</cp:revision>
  <dc:subject/>
  <dc:title/>
</cp:coreProperties>
</file>