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О-образные EPDM для компрессора Атлас Копко GT040T8S1, карбамид (лот 8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О-образные EPDM для компрессора Атлас Копко GT040T8S1, карбамид (лот 8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6"/>
        <w:gridCol w:w="2493"/>
        <w:gridCol w:w="2039"/>
      </w:tblGrid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EPDM 87х82,2х2,62 компрессор Атлас Копко GT040T8S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EPDM 70х64,7х2,62 компрессор Атлас Копко GT040T8S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EPDM 51х44,7х2,8 компрессор Атлас Копко GT040T8S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EPDM 97х87х5 компрессор Атлас Копко GT040T8S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88,5 x95,5 x3,53 EPD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EPDM 51,06х44х3,53 компрессор Атлас Копко GT040T8S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EPDM 96х87,4х1,7 прямоугольное сечение компрессор Атлас Копко GT040T8S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Великий Новгород,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Великий Новгород,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01:46Z</dcterms:created>
  <dc:creator/>
  <dc:description/>
  <dc:language>en-US</dc:language>
  <cp:lastModifiedBy/>
  <cp:lastPrinted>1995-11-21T17:41:00Z</cp:lastPrinted>
  <dcterms:modified xsi:type="dcterms:W3CDTF">2025-01-06T13:01:47Z</dcterms:modified>
  <cp:revision>2</cp:revision>
  <dc:subject/>
  <dc:title/>
</cp:coreProperties>
</file>