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 и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 и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5"/>
        <w:gridCol w:w="2536"/>
        <w:gridCol w:w="2087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301 RH Flex TIG 8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орелки 041 АГНИ А-7322.041 без вилк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512 АГНИ d.3мм А-7322.5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одоохлаждаемая 037 АГНИ А-7322.03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мама DX50 35-50 мм2 WA-247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АР-40-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варочный WA-2473 DX25 10-25 мм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орелки (TIG TP 26F) SAN260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32-Р R3P-32-R-LPG Cварог 9417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линный “Агни-03/07М” арт.№ А-7322.49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универсальный Сварог Экономайзер P1 1C008-029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-КР1-Р REDIUS 055041 с расходомеро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Сварог TECH CS 101 12м IVT795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d.9/43 M18х1.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DE-25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панельное 35-50 для сварочного аппарата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зовой горелки FH-1630-S-MC-10 0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3,2мм P18GL1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4,0мм P18GL5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газовая PARKER d.2,4мм P18GL3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варог ISQ007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-1237 40-60 мм 716.1590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-1238 60-100мм 716.1590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удлиненное PARKER №4L, d.6,0мм для газовой линзы P54N18L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2,4мм P10N2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PARKER d.12,5мм для газовой линзы P54N1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PARKER №6, d.10мм для газовой линзы P54N1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12/47 М18х1,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особой стойкости PARKER d.3,2мм P10N25HD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цанги особой стойкости PARKER d.5,0мм PNCB-3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488 АГНИ А-7322.48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АГНИ d.16/51 М27х1,5 КС А-7322.41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TIG d.8/45 М18х1,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3,2мм P10N2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Сварог ISQ009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487* АГНИ А-7322.48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тандартная PARKER d.3,0мм P10N25M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одогревающее GRICUT 1280-PMYF 100-300мм 7161593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8.У.В.ВМ13.Нб.Нб.Шр16 АГНИ-2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Suregrip SGT18SC-S1-25-SL-WF1-WR1-GS4 разъем управления SY21 7pin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AuroraPRO AIRFORCE 100 (EURO)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9:01Z</dcterms:created>
  <dc:creator/>
  <dc:description/>
  <dc:language>en-US</dc:language>
  <cp:lastModifiedBy/>
  <cp:lastPrinted>1995-11-21T17:41:00Z</cp:lastPrinted>
  <dcterms:modified xsi:type="dcterms:W3CDTF">2025-01-03T09:19:01Z</dcterms:modified>
  <cp:revision>2</cp:revision>
  <dc:subject/>
  <dc:title/>
</cp:coreProperties>
</file>