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сварочный Fujikura 86S KIT A (86S+CT50+BTR-15+ELCT2-16B) 86S+CT50+BTR-15+ELCT2-16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сварочный Fujikura 86S KIT A (86S+CT50+BTR-15+ELCT2-16B) 86S+CT50+BTR-15+ELCT2-16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4"/>
        <w:gridCol w:w="2461"/>
        <w:gridCol w:w="2003"/>
      </w:tblGrid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Fujikura 86S KIT A (86S+CT50+BTR-15+ELCT2-16B) 86S+CT50+BTR-15+ELCT2-16B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5:33Z</dcterms:created>
  <dc:creator/>
  <dc:description/>
  <dc:language>en-US</dc:language>
  <cp:lastModifiedBy/>
  <cp:lastPrinted>1995-11-21T17:41:00Z</cp:lastPrinted>
  <dcterms:modified xsi:type="dcterms:W3CDTF">2025-01-03T09:05:33Z</dcterms:modified>
  <cp:revision>2</cp:revision>
  <dc:subject/>
  <dc:title/>
</cp:coreProperties>
</file>