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58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8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Dresser-Rand (лот 41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Dresser-Rand (лот 41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3674"/>
        <w:gridCol w:w="1575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43] Уплотнение фланцевое поз. 18 ,№ дет.000-330-334 ,№ч.1000295150 компрессор D12R8B [ед. измерения: шт]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8 ,№ дет.000-330-334 ,№ч.1000295150 компрессор D12R8B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14] Уплотнение масляное 1000153183 Dresser-Rand [ед. измерения: шт]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000153183 Dresser-Rand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105] Колодка упорного подшипника тип турбины SST-300 поз. 101-JTМ [ед. измерения: шт]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упорного подшипника тип турбины SST-300 поз. 101-JTМ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251] Уплотнение графитовое дет.214, 215, 216 черт. №М-5 паровой турбины RLA 20L Dresser-Rand [ед. измерения: шт]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рафитовое дет.214, 215, 216 черт. №М-5 паровой турбины RLA 20L Dresser-Rand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50] Втулка опорная 1000306343 К431 КНД D12R10B №1000293782 [ед. измерения: шт]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порная 1000306343 К431 КНД D12R10B №100029378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49] Амортизатор 000-051-762 1000309802 №5 К431 КНД D12R10B №1000293782 [ед. измерения: шт]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000-051-762 1000309802 №5 К431 КНД D12R10B №100029378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47] Уплотнение бронзовое 535-792-006 п.04 ч.№1000295355 компрессор D12R8B K-431 [ед. измерения: шт]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42] Уплотнение кольцевое поз. 19 ,№ дет.000-129-512 ,№ч.1000295150 компрессор D12R8B [ед. измерения: шт]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19 ,№ дет.000-129-512 ,№ч.1000295150 компрессор D12R8B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46] Уплотнение фланцевое поз. 7,№ дет.000-430-024 ,№ч.1000295150 компрессор D12R8B [ед. измерения: шт]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7,№ дет.000-430-024 ,№ч.1000295150 компрессор D12R8B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41] Уплотнение кольцевое поз. 20,№ дет.000-129-823 ,№ч.1000295150 компрессор D12R8B [ед. измерения: шт]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20,№ дет.000-129-823 ,№ч.1000295150 компрессор D12R8B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009] Кольцо подпорное 002-311-013 компрессор Dresser Rand поз.103-J [ед. измерения: шт]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11-013 компрессор Dresser Rand поз.103-J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100] Комплект уплотнений RLVA-16L 04T7114 турбины 105-J-J1T 1. Угольное уплотнение (Carbon ring) поз.215; 2. Пружина (Garter spring) поз.216; 3. Стопор (Stop washer) поз.214 [ед. измерения: компл]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RLVA-16L 04T7114 турбины 105-J-J1T 1. Угольное уплотнение (Carbon ring) поз.215; 2. Пружина (Garter spring) поз.216; 3. Стопор (Stop washer) поз.21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51] Втулка опорная 1000309858 К431 КНД D12R10B №1000293782 [ед. измерения: шт]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порная 1000309858 К431 КНД D12R10B №100029378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40] Уплотнение фланцевое поз. 10 ,№ дет.000-430-023 ,№ч.1000295150 компрессор D12R8B [ед. измерения: шт]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0 ,№ дет.000-430-023 ,№ч.1000295150 компрессор D12R8B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006] Кольцо подпорное 002-309-263 компрессор Dresser Rand поз.103-J [ед. измерения: шт]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09-263 компрессор Dresser Rand поз.103-J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58] Подшипник опорный 303 ч.№1000321129 поз.№303 Паровая турбина ТК-201 706НЕК Вентилятора дымового газа К-201 [ед. измерения: компл]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303 ч.№1000321129 поз.№303 Паровая турбина ТК-201 706НЕК Вентилятора дымового газа К-20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27] Уплотнение масляное 1000181213 - Dresser-Rand [ед. измерения: шт]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000181213 - Dresser-Rand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ктуализация закупки (укрупнение лота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54:24Z</dcterms:created>
  <dc:creator/>
  <dc:description/>
  <dc:language>en-US</dc:language>
  <cp:lastModifiedBy/>
  <cp:lastPrinted>1995-11-21T17:41:00Z</cp:lastPrinted>
  <dcterms:modified xsi:type="dcterms:W3CDTF">2024-12-28T08:54:24Z</dcterms:modified>
  <cp:revision>2</cp:revision>
  <dc:subject/>
  <dc:title/>
</cp:coreProperties>
</file>