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РМЦ 1(V-145000-2025-122,131,28,33,35,36,47,49,80,86,87,88,92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РМЦ 1(V-145000-2025-122,131,28,33,35,36,47,49,80,86,87,88,92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сменная РОСОМЗ Li-ion 14,4 V/ 5,5 А в час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8M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35 3Р+РЕ+N 380-415В 63A IP5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О-0,4-09 УХЛ3 220/12-24-36-42-1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116L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Iн=10А 2P A9F752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10/3 1,15м 10 к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Н-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5 3Р+РЕ+N 32A IP4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A 400BAC PG13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 мини4/6 нг-L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40*200*75 общепромышленная IP5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70/120-Б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25/50-Б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 2,5/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Н-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НН ЗПМ 12 380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3 полюсная 32A IP44 123-32А-6h-220AC-2P+PE-IP4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2А 3P A9F7430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ЗПП-15 (25 мм2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6-20) IP6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0-14) IP6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цвет крас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N 60947-5-1 Fzh=1000N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K60 (C) Iн=2А 1P A9K2410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D Iн=20А 1P A9F751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-16/2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2 Iн=2А 2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K3UC Iн=3А 2P 2CDS272061R031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т.0.1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в.м.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NP2-BS445 цвет крас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50/25 черн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P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40/20 черн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озвратная грибок XB5AS542 цвет крас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SystemePact CCB Iн=250А 3P SPC250F250L3DF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20/10 черн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 У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NA Iн=6А 1P 2CDS251103R006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переносная 011 2P+2E 16A 230B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4 (3P+PE) 63A 380B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LAY5-BS542 цвет красный арт. BBG90-BS-K0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H Acti9 Sche Iн=4А 3P A9F8430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232-P6 (2P+E) 32A 230B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цвет зеле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"грибок" аварийная LAY5-BT42 BBG80-BT-K0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A1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10 1000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1,0М 380/24-110 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Iн=16А 4P A9F94416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3:05Z</dcterms:created>
  <dc:creator/>
  <dc:description/>
  <dc:language>en-US</dc:language>
  <cp:lastModifiedBy/>
  <cp:lastPrinted>1995-11-21T17:41:00Z</cp:lastPrinted>
  <dcterms:modified xsi:type="dcterms:W3CDTF">2024-12-28T08:43:06Z</dcterms:modified>
  <cp:revision>2</cp:revision>
  <dc:subject/>
  <dc:title/>
</cp:coreProperties>
</file>