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 Bran-Lubbe (лот 10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 Bran-Lubbe (лот 10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3"/>
        <w:gridCol w:w="2518"/>
        <w:gridCol w:w="2067"/>
      </w:tblGrid>
      <w:tr>
        <w:trPr/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BL 365041(364085) 42х54 N11 насос N-P31 Bran-Lubbe (поз.GA-310.2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образная BL 365200 42х54 насос N-P31 Bran-Lubbe (поз.GA-310.2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BL 251059 насос N-P31 Bran-Lubbe (поз.GA-310.2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BL250912 P-016 для насоса Novados H-1 Bran+Luebb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BL 251059 насос N-P31 Bran-Lubbe (поз.GA-310.2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лапана BL 150120 21,5х31,5 FD10 насос N-P31 Bran-Lubbe (поз.GA-310.2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ривошипный с эксцентриком BL012716 P-372, Р-373 насос N-P31 Bran-Lubb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ривошипный с эксцентриком BL012716 P-372, Р-373 насос N-P31 Bran-Lubb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лапана BL 150300 23.5х28,5х1 FD10 насос N-P31 Bran-Lubbe (поз.GA-310.2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образная 30х42 BL364200 насос N-P31 Bran-Lubbe (поз.GA-310.2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червячный BL250911 P-016 для насоса Novados H-1 Bran+Luebb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Bowex Junior 14 BL240073 CM-020B KLT11 TT14 для насоса Novados H-1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червячный BL250911 P-016 для насоса Novados H-1 Bran+Luebb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ривошипный BL204003 насос N-P31 Bran-Lubb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BL 365012 42х54 N11 насос N-P31 Bran-Lubbe (поз.GA-310.2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 сборе P4 BL429211 Р4-011 насос Novados H-11 Bran+Luebb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 сборе P4 BL429211 Р4-011 насос Novados H-11 Bran+Luebb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BL250912 P-016 для насоса Novados H-1 Bran+Luebb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17 BL101738 PK-02 для насоса Novados H1 Bran+Luebbe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2:16Z</dcterms:created>
  <dc:creator/>
  <dc:description/>
  <dc:language>en-US</dc:language>
  <cp:lastModifiedBy/>
  <cp:lastPrinted>1995-11-21T17:41:00Z</cp:lastPrinted>
  <dcterms:modified xsi:type="dcterms:W3CDTF">2024-12-28T08:22:17Z</dcterms:modified>
  <cp:revision>2</cp:revision>
  <dc:subject/>
  <dc:title/>
</cp:coreProperties>
</file>