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ивы 1 квартал (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ивы 1 квартал (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36"/>
        <w:gridCol w:w="2196"/>
        <w:gridCol w:w="1706"/>
      </w:tblGrid>
      <w:tr>
        <w:trPr/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сернокислый ХЧ 7-водн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гидроксид ХЧ 1кг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50 (кг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ебро азотнокислое ХЧ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огаллол А ЧДА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гранулированный ХЧ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й хлорнокислый б/в (ангидрон) Ч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вакуумна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льфат железа (II)-аммония (Соль Мора) ХЧ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ерод четыреххлористый для ЭВС ХЧ, 1,6 кг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60 (кг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ерод четыреххлористый Ч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г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итель Активный ярко-голубой ЧДА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кг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алициловокислый ХЧ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тилтриметиламмония гидрооксид 10% водный раствор имп. (Sigma-Aldrich 439231)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л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ись водорода ОСЧ 8-4 АО "ЛенРеактив"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хлористый ХЧ, 1 кг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 (VI) окись ЧДА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й сернокислый ХЧ 7-водн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лон Б ЧДА, 1 кг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ороформ ХЧ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 (пиридин-азо-резорцин) Ч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глекислый кислый ХЧ, 1 кг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диметиламинобензальдегид ЧДА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г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глекислый безводный ХЧ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туть (II) сернокислая ЧДА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кг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туть (II) азотнокислая ХЧ 1-водн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хмал в/р, ГОСТ 10163-76, ЧДА, 0,1 кг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10 (кг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я гидроокись ЧДА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цинковый ПЦ1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фосфорнокислый 2-зам. ХЧ 12-водн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глекислый ЧДА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индикатор 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риохром черный Т ЧДА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олфталеин ЧДА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кг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катодный для кулонометрического титрования по методу К. Фишера для ячеек с диафрагмой, ХЧ ООО "СпектроХим" упак. 10 шт/5 мл кат. №840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азотистокислый ХЧ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чевина (карбамид) ЧДА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кг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омочевина ХЧ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анол медицинский концентрат для приготовления раствора для наружного применения не менее 95%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молфталеин ЧДА, 0,01 кг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сернокислый ЧДА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ив Несслера ЧДА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кг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хлористый ЧДА ГОСТ 4233-77 1 кг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ав Деварда ЧДА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ерод четыреххлористый ОСЧ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кель сернокислый ХЧ 7-водн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истокислый ЧДА, 1 кг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50 (кг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ив Грисса ЧДА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ь (II) сернокислая ХЧ 5-водн., 1 кг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 марта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не менее 80 % от срока указанного в сертификате / паспорт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1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34:04Z</dcterms:created>
  <dc:creator/>
  <dc:description/>
  <dc:language>en-US</dc:language>
  <cp:lastModifiedBy/>
  <cp:lastPrinted>1995-11-21T17:41:00Z</cp:lastPrinted>
  <dcterms:modified xsi:type="dcterms:W3CDTF">2024-12-28T07:34:04Z</dcterms:modified>
  <cp:revision>2</cp:revision>
  <dc:subject/>
  <dc:title/>
</cp:coreProperties>
</file>