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26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КДМ-250/250 0-0-К УХЛ1 без огнепрегради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КДМ-250/250 0-0-К УХЛ1 без огнепрегради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351"/>
        <w:gridCol w:w="1827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18] Клапан дыхательный КДМ-250/250 0-0-К УХЛ1 без огнепреградителя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КДМ-250/250 0-0-К УХЛ1 без огнепреградител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8:18Z</dcterms:created>
  <dc:creator/>
  <dc:description/>
  <dc:language>en-US</dc:language>
  <cp:lastModifiedBy/>
  <cp:lastPrinted>1995-11-21T17:41:00Z</cp:lastPrinted>
  <dcterms:modified xsi:type="dcterms:W3CDTF">2024-12-28T07:18:19Z</dcterms:modified>
  <cp:revision>2</cp:revision>
  <dc:subject/>
  <dc:title/>
</cp:coreProperties>
</file>