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1"/>
        <w:gridCol w:w="2239"/>
        <w:gridCol w:w="1638"/>
      </w:tblGrid>
      <w:tr>
        <w:trPr/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40х1000 ст.12Х18Н10Т т/обработка м/обработка тв.мат.не более 179 МКК: метод АМУ ГОСТ 6032 УЗК:ГОСТ 24507 100% гр.кач.2n ГОСТ 25054-81 режимы т/об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600/d.330х150 ст.12Х18Н10Т т/обработка м/обработка тв.мат.не более 179 НВ МКК: ГОСТ 6032-2017 метод АМУ УЗК:ГОСТ 24507-80 100% гр.кач.2n ГОСТ 25054-81 режимы т/обр и доп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85х430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850/d.690х85 ст.12Х18Н10Т т/обработка м/обработка тв.мат.не более 179 при+20С мех.св-ва и KCV МКК: ГОСТ 6032-2017 метод АМУ УЗК:ГОСТ 24507-80 100% гр.кач.2n СТО 00220227-006-2010 т/обработка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985х85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00х1300 ст.12Х18Н10Т т/обработка м/обработка тв.мат.НВ не более 179 МКК: ГОСТ 6032 метод АМУ УЗК:ГОСТ 24507 100% гр.кач. 2n ГОСТ 25054-81 режимы т/обр. и дополн.испы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10х110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320х500 ст.12Х18Н10Т т/обработка м/обработка тв.мат.не более 179 МКК: ГОСТ 6032-2017 метод АМУ УЗК:ГОСТ 24507-80 100% гр.кач.2n ГОСТ 25054-81 режимы т/обр. и допол. 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80/d.230х125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00х400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600х150 ст.12Х18Н10Т т/обработка м/обработка тв.мат.не более 179 НВ МКК: ГОСТ 6032-2017 метод АМУ УЗК:ГОСТ 24507-80 100% гр.кач.2n ГОСТ 25054-81 режимы т/обр и доп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20х1000 ст.12Х18Н10Т т/обработка м/обработка тв.мат.не более 179 МКК: ГОСТ 6032-2017 метод АМУ УЗК:ГОСТ 24507-80 100% гр.кач.2n ГОСТ 25054-81 режимы т/обр. и допол. 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/d.280х140 ст.12Х18Н10Т т/обр. м/обр. тв.мат.не более 179НВ МКК: ГОСТ 6032-2017 метод АМУ УЗК:ГОСТ 24507-80 100% гр.кач.2n ГОСТ 25054-81 режимы т/обр и доп.исп. в сертификат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100/d.815х195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995/d.870х100 ст.12Х18Н10Т т/обработка м/обработка тв.мат.не более 179 НВ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7.01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 / г. Москва, 31.01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8:34Z</dcterms:created>
  <dc:creator/>
  <dc:description/>
  <dc:language>en-US</dc:language>
  <cp:lastModifiedBy/>
  <cp:lastPrinted>1995-11-21T17:41:00Z</cp:lastPrinted>
  <dcterms:modified xsi:type="dcterms:W3CDTF">2024-12-28T06:58:35Z</dcterms:modified>
  <cp:revision>2</cp:revision>
  <dc:subject/>
  <dc:title/>
</cp:coreProperties>
</file>