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5"/>
        <w:gridCol w:w="4903"/>
        <w:gridCol w:w="1850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24 ст.35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4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угл.оц.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2 ст.09Г2С ГОСТ 30245-2012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2 ст.09Г2С ГОСТ 30245-2012 / 535-2005. L = 6000 мм - 1 шт. Необходим сертификат качества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20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4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9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6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1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20 ст.40Х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3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1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6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200 ст.Х12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ускается ст.Х12М. Сертификат соответствия обязательно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7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Наличие сертификата обязательно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6,5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40х5 Ст. С245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40х5 ст3сп5 ГОСТ 8510-86/ГОСТ 535-2005. Сертификат. L = 12000 мм - 1 шт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Наличие сертификата обязательно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1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3пс ГОСТ 535-2005 ГОСТ 8240-97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У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7 ст.угл.оц.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20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8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К1 ст.3 ГОСТ 26020-8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Наличие сертификата обязательно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8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6 ст.35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6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4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17 ст.35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4.0 ст. угл.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4.0-10кп-ГОСТ 17305-91.Сертификат соответствия обязательно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0.00 (кг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Наличие сертификата обязательно.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У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оц.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3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14 ст.30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5,0 ст.3СП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7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 508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6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аксимально короткие сроки (исходя из возможностей поставщик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09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5:16Z</dcterms:created>
  <dc:creator/>
  <dc:description/>
  <dc:language>en-US</dc:language>
  <cp:lastModifiedBy/>
  <cp:lastPrinted>1995-11-21T17:41:00Z</cp:lastPrinted>
  <dcterms:modified xsi:type="dcterms:W3CDTF">2024-12-28T06:55:16Z</dcterms:modified>
  <cp:revision>2</cp:revision>
  <dc:subject/>
  <dc:title/>
</cp:coreProperties>
</file>