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ЦБ оборудование для жд (131000-74,78,80,9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ЦБ оборудование для жд (131000-74,78,80,9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7"/>
        <w:gridCol w:w="3618"/>
        <w:gridCol w:w="1843"/>
      </w:tblGrid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невматической очистки стрелки типа Р65 марки 1/11- 1/9 2542.000.01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алпуть г.Екатеринбур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пневмоочистки стрелок ЭПКА-10П/160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ОО"ТД Транснаб" г.Мур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онцевой продольный ДКП2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омежуточный ДП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052-97 2661.04.00.00 3185612907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дроссельная ДМСЭ-95х2-4000 17360-22-00-17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052-97 3185611649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ежрельсовый поперечный ДМП-01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052-97 2661.02.00.00-01 3185612910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дроссельная ДМСЭ-95х2-2000 17360-22-00-14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052-97 3185611646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рельсовый СРФ-70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ный приварно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дроссельная ДМСЭ-95х2-7600 17360-22-00-22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052-97 3185611654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отяговый рельсовый ЭМС-120-1500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СЭ-120-1500; ЭМСЭ-120-1500, дублирующий сталемедны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одрельсовый ИП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052-97 2661.06.00.00 3494100321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дроссельная ДМСЭ-95х2-5600 17360-22-00-19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052-97 3185611651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 ДТ герметизированная 1600х6,2 1549-00-000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527-96 3185610712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междроссельная ММСЭ-120х8-700 17360-31-00-02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052-97 3185611842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вухштырная 6056Б-00-00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5633493 ЭЛТЕЗА, ЭМЗ АРМАВИ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ежрельсовый поперечный ДМП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052-97 2661.02.00.00 3185612909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онцевой поперечный ДКП1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052-97 2661.01.00.00 3185612904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дроссельная ДМСЭ-95х2-6000 17360-22-00-20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052-97 3185611652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для светофоров (гарнитура) на 3 лит.таблички/мет.мач 16976-00-00-01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5642559 ЭЛТЕЗА, ЭМЗ АРМАВИ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междроссельная ММСЭ-120х4-700 17360-30-00-02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052-97 3185611838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дроссельная ДМСЭ-95х2-8000 17360-22-00-23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052-97 3185611655 ЭЛТЕЗА, ЛМЗ ВОЛГОГРА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для светофоров (гарнитура) на 2 лит.таблички/мет.мач 16976-00-00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5642558 ЭЛТЕЗА, ЭМЗ АРМАВИ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2:48Z</dcterms:created>
  <dc:creator/>
  <dc:description/>
  <dc:language>en-US</dc:language>
  <cp:lastModifiedBy/>
  <cp:lastPrinted>1995-11-21T17:41:00Z</cp:lastPrinted>
  <dcterms:modified xsi:type="dcterms:W3CDTF">2024-12-28T06:32:49Z</dcterms:modified>
  <cp:revision>2</cp:revision>
  <dc:subject/>
  <dc:title/>
</cp:coreProperties>
</file>