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3"/>
        <w:gridCol w:w="2353"/>
        <w:gridCol w:w="1882"/>
      </w:tblGrid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222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122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В-2400 1У5 1224000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11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на отключение ПВЛ 21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И-21 IEK КРV 20-11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40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лоский 5052 DIN 40x5 (501936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водная ККВ3 СЭУ2.60.25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скробезопасный ИБП1 ИМКВ.40.00.000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0.05- 0,036/Э/Э/ 0,036/0,01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1- 1.140/ 0.12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пульт дистанционного управления РПДУ-У ИМКВА.60.70.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- 1- М-1,140/ 0,012-0,036-0,04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ВЭП СЭУ.04.06.000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акустический предупредительный автоматической сигнализации АУК75Д.60.000.000-01 АСПА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10 5х20 мм 10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5 5х20 мм 5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23М 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20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12 В СЭУ.04.06.000-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руглый стальной оц. код 90020, d.20мм L=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24 В СЭУ. 04.06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ктивный соляной АС-9НВМ-Н-УДА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братных связей БОС3 ИМКВО.20.009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собственных нужд БКН СН ИМКВО.20.007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ов КП-Д АУСБМ.60.4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250-ВВ-ХЛ5 250 А 1140 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9В СЭУ. 04.06.000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БКН-1140 ИМКВО.20.01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 МР1 АУСБМ.10.90.9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МС ДТУ1 АУК75Д.51.000.0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-П ТУ 16-536.738-8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36A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63-Г-36А-3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250-33-110U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110U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главной заземляющей шины ГЗШ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о станцией МСС СЭУ.19.26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1 10х85 мм 1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4 10х85 мм 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320М-ВВ-ХЛ5 320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тормозной системы АРХ 6,3/320 ТУ 2-053-1410-7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П УХЛ5-03 ПИМБ.656116.004 IP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натяжения цепи АПГ-Т-1/32 УХЛ4 ТУ2-053-02210.50.028-9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8:22Z</dcterms:created>
  <dc:creator/>
  <dc:description/>
  <dc:language>en-US</dc:language>
  <cp:lastModifiedBy/>
  <cp:lastPrinted>1995-11-21T17:41:00Z</cp:lastPrinted>
  <dcterms:modified xsi:type="dcterms:W3CDTF">2024-12-28T06:28:23Z</dcterms:modified>
  <cp:revision>2</cp:revision>
  <dc:subject/>
  <dc:title/>
</cp:coreProperties>
</file>