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ки, швеллеры, шайбы, круги январ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ки, швеллеры, шайбы, круги январ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3096"/>
        <w:gridCol w:w="2717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5 (т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20 угл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0х60х4 Ст3 ГОСТ 8278-8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0 (т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6 (т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ГОСТ 6402-7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50шт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50.00 (шт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.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00,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0:39Z</dcterms:created>
  <dc:creator/>
  <dc:description/>
  <dc:language>en-US</dc:language>
  <cp:lastModifiedBy/>
  <cp:lastPrinted>1995-11-21T17:41:00Z</cp:lastPrinted>
  <dcterms:modified xsi:type="dcterms:W3CDTF">2024-12-28T05:40:40Z</dcterms:modified>
  <cp:revision>2</cp:revision>
  <dc:subject/>
  <dc:title/>
</cp:coreProperties>
</file>