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 (V-151000-2025-1 ,150,6,87,89,90,91, V-151600-2025-1 ,V-151000-OPER-381 ,383,3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 (V-151000-2025-1 ,150,6,87,89,90,91, V-151600-2025-1 ,V-151000-OPER-381 ,383,3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9"/>
        <w:gridCol w:w="3632"/>
        <w:gridCol w:w="1847"/>
      </w:tblGrid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LR6 6F22 (крона) 9V 1600mAh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еле ФР-М02 АС230В УХЛ4 с датчиком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нкт распределительный ПР11-3106 ввод 3Р 1х400А отходящие 1Р 30х100А IEK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2 2x0.08-2.5мм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2,5мм2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39 Iн=250А 3p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переносная 3Р+N+E 16A IP67 AM-TOP (550)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12/2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7-35 Iн=160А 3p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красная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м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EX-IZ10-C15-19-25-K52 0.15х19mm /25 м желто-зеленая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зеленая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м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7-35 Iн=100А 3p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металлический с монтажной платой ЩМП-4.4.2-0 74 У2 IP54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м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2NI16BL 0,15х19 25 м синяя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Л-5160ДМ-100А-220AC-УХЛ4-Б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 понижающим трансформатором ЯТП-0,25 230/12-3 УХЛ4 IP30 IEK 0.25- 230/ 12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с рубильником ЯРВ-31-100-IP54-УХЛ1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100А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стыковочный 2-х контактный US-220 арт.120-124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т.ч. 14шт. запас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6 AA 1.5V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3 AAA 1.5V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51-39 Iн=400А 3p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1-415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реобразователь AC/DC 2-х жильный с проводом L=1м, IP67 220-P-1.0 120-121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-коннектор. ; Вилка-коннектор. ; Вилка-коннектор. в т.ч. 14шт. запас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силиконовая UTS арт.120-123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т.ч. 14шт. запас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У409-4 У1 - IP65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3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25А 1P MVA20-1-025-C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2-415 0,08-4,0мм2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с ушком TDM 3 16A 250B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(3P+E+N) 16A 380B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63А 3P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100А 3P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ответствии с документацией.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ответствии с документацией.(обязательно предоставление сертификата (паспорта)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28:05Z</dcterms:created>
  <dc:creator/>
  <dc:description/>
  <dc:language>en-US</dc:language>
  <cp:lastModifiedBy/>
  <cp:lastPrinted>1995-11-21T17:41:00Z</cp:lastPrinted>
  <dcterms:modified xsi:type="dcterms:W3CDTF">2024-12-28T04:28:06Z</dcterms:modified>
  <cp:revision>2</cp:revision>
  <dc:subject/>
  <dc:title/>
</cp:coreProperties>
</file>