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а ЦНС и ЦН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а ЦНС и ЦН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5"/>
        <w:gridCol w:w="2338"/>
        <w:gridCol w:w="1865"/>
      </w:tblGrid>
      <w:tr>
        <w:trPr/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8МС-7-0110 39 насос ЦНСА 300-120 с сальниковым уплотнением Димитровградхиммаш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гидропяты 880.01.112 рис.51 насос ЦНСА 500-160 с сальниковым уплотнением Димитровградхиммаш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сальниковая ЦНС 500-160...880.01.104 ЦНСА 500-160 с сальниковым уплотнением ОАО "Дмитровградхиммаш"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80.01.019 насос ЦНСА 500-160 Димитровградхиммаш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01.120 НЦС 500-160...880 насос ЦНС 500-320 Линк-Продукт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 кольцом разгрузочным в сборе 600.02.000 насос ЦНС300-12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80.01.111 насос ЦНСА 500-160 Димитровградхиммаш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грузки 8МС-7-0112 насос ЦНСА 300-120 с сальниковым уплотнением Димитровградхиммаш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ротора 8МС-7-0107 насос ЦНСА 300-120 с сальниковым уплотнением Димитровградхиммаш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затвора 01.107 НЦС500-160...880 насос ЦНС 500-320 Линк-Продукт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28:47Z</dcterms:created>
  <dc:creator/>
  <dc:description/>
  <dc:language>en-US</dc:language>
  <cp:lastModifiedBy/>
  <cp:lastPrinted>1995-11-21T17:41:00Z</cp:lastPrinted>
  <dcterms:modified xsi:type="dcterms:W3CDTF">2024-12-27T14:28:48Z</dcterms:modified>
  <cp:revision>2</cp:revision>
  <dc:subject/>
  <dc:title/>
</cp:coreProperties>
</file>