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прочистная барабанного типа RIDGID K-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прочистная барабанного типа RIDGID K-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8"/>
        <w:gridCol w:w="2454"/>
        <w:gridCol w:w="1996"/>
      </w:tblGrid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рочистная барабанного типа RIDGID K-400 питание от сети 230 В, Мощность 380 Вт, 165 об/мин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08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17:24Z</dcterms:created>
  <dc:creator/>
  <dc:description/>
  <dc:language>en-US</dc:language>
  <cp:lastModifiedBy/>
  <cp:lastPrinted>1995-11-21T17:41:00Z</cp:lastPrinted>
  <dcterms:modified xsi:type="dcterms:W3CDTF">2024-12-27T13:17:25Z</dcterms:modified>
  <cp:revision>2</cp:revision>
  <dc:subject/>
  <dc:title/>
</cp:coreProperties>
</file>