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уплотнительные тип НД 2,5Р 6,3/160 К14А   насос поз. РХ-801, Уплотнение кольцевое  насос тип L2NG-082/114. S-No.002716 компрессора К431, аммиак 4, РЭН (лот 9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уплотнительные тип НД 2,5Р 6,3/160 К14А   насос поз. РХ-801, Уплотнение кольцевое  насос тип L2NG-082/114. S-No.002716 компрессора К431, аммиак 4, РЭН (лот 9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  <w:gridCol w:w="2498"/>
        <w:gridCol w:w="2046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АР18-01-014-04 (10х22) Ф4 тип НД 2,5Р 6,3/160 К14А насос поз. РХ-80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2:37Z</dcterms:created>
  <dc:creator/>
  <dc:description/>
  <dc:language>en-US</dc:language>
  <cp:lastModifiedBy/>
  <cp:lastPrinted>1995-11-21T17:41:00Z</cp:lastPrinted>
  <dcterms:modified xsi:type="dcterms:W3CDTF">2024-12-27T12:52:38Z</dcterms:modified>
  <cp:revision>2</cp:revision>
  <dc:subject/>
  <dc:title/>
</cp:coreProperties>
</file>