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 металлический по чертежам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 металлический по чертежам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8"/>
        <w:gridCol w:w="3893"/>
        <w:gridCol w:w="2137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ст.угл. 140505РД-02.1-1-ТХ.ОЛ2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.1-1-ТХ.ОЛ2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ст.угл. 140505РД-02.1-1-ТХ.ОЛ1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02.1-1-ТХ.ОЛ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9:19Z</dcterms:created>
  <dc:creator/>
  <dc:description/>
  <dc:language>en-US</dc:language>
  <cp:lastModifiedBy/>
  <cp:lastPrinted>1995-11-21T17:41:00Z</cp:lastPrinted>
  <dcterms:modified xsi:type="dcterms:W3CDTF">2024-12-27T12:09:19Z</dcterms:modified>
  <cp:revision>2</cp:revision>
  <dc:subject/>
  <dc:title/>
</cp:coreProperties>
</file>