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, 2 ш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цилиндрический в соответствии с ОЛ, 2 ш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798"/>
        <w:gridCol w:w="156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; V= 6.3м3, Рраб=0,8МПа, Рисп=1,0 МПа, ВС-6.3-0.8 ООО ”ОТК Пневмосистемы”. Комплектность согласно опросного листа, 140505РД-51.14-1-ТХ.ОЛ1; Воздухосборник; V= 6.3м3, Рраб=0,8МПа, Рисп=1,0 МПа, ВС-6.3-0.8 ООО ”ОТК Пневмосистемы”. Комплектность согласно опросного листа, 140505РД-51.16-1-ТХ.ОЛ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4:58Z</dcterms:created>
  <dc:creator/>
  <dc:description/>
  <dc:language>en-US</dc:language>
  <cp:lastModifiedBy/>
  <cp:lastPrinted>1995-11-21T17:41:00Z</cp:lastPrinted>
  <dcterms:modified xsi:type="dcterms:W3CDTF">2024-12-27T12:04:58Z</dcterms:modified>
  <cp:revision>2</cp:revision>
  <dc:subject/>
  <dc:title/>
</cp:coreProperties>
</file>