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53"/>
        <w:gridCol w:w="1587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1] Трубопровод, линия 2.8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0] Трубопровод, линия 1.8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6] Трубопровод, линия 1.31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9] Трубопровод, линия 2.3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8] Трубопровод, линия 2.31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7] Трубопровод, линия 1.32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9] Трубопровод, линия 2.32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2] Трубопровод, линия 1.2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1] Трубопровод, линия 2.17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4] Трубопровод, линия 1.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3] Трубопровод, линия 2.2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6] Трубопровод, линия 1.2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5] Трубопровод, линия 2.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8] Трубопровод, линия 1.3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7] Трубопровод, линия 2.2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0] Трубопровод, линия 1.17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9] Трубопровод, линия 2.16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8] Трубопровод, линия 1.16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1] Трубопровод, линия 2.6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0] Трубопровод, линия 1.6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3] Трубопровод, линия 2.7.9.5.4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2] Трубопровод, линия 1.7.9.5.4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5] Трубопровод, линия 1.9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4] Трубопровод, линия 2.9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7] Трубопровод, линия 2.1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6] Трубопровод, линия 1.1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8] Трубопровод, линия 2.4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7] Трубопровод, линия 1.5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9] Трубопровод, линия 2.5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0] Трубопровод, линия 1.26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2] Трубопровод, линия 1.18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1] Трубопровод, линия 2.26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4] Трубопровод, линия 1.19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3] Трубопровод, линия 2.18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6] Трубопровод, линия 1.4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5] Трубопровод, линия 2.19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0] Отвод 45-325х8 ГОСТ 17375-2001 (сталь, футерованная полиуретаном) с фланцами 300-10-11-1-В ГОСТ 33259-2015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2] Трубопровод, линия 2.27.9.5.400.СФ/ПЭ (сталь, футерованная полиуретаном)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1] Трубопровод, линия 1.27.9.5.400.СФ/ПЭ (сталь, футерованная полиуретаном)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7] Трубопровод, линия 2.29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6] Трубопровод, линия 1.29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9] Трубопровод, линия 2.25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8] Трубопровод, линия 1.25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3] Трубопровод, линия 2.1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2] Трубопровод, линия 1.1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5] Трубопровод, линия 2.30.9.5.150.СФ/ПЭ (сталь, футерованная полиуретаном) в соответствии с 140505РД-10-1-ТХ1.1 Лист 12, 13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1] Трубопровод, линия 2.23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0] Трубопровод, линия 1.23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4] Трубопровод, линия 1.30.9.5.150.СФ/ПЭ (сталь, футерованная полиуретаном) в соответствии с 140505РД-10-1-ТХ1.1 Лист 12, 13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3] Трубопровод, линия 2.24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7] Трубопровод, линия 2.21.9.5.400.СФ (сталь, футерованная полиуретаном) в соответствии с 140505РД-10-1-ТХ1.1 Лист 15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6] Трубопровод, линия 1.21.9.5.400.СФ (сталь, футерованная полиуретаном) в соответствии с 140505РД-10-1-ТХ1.1 Лист 15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2] Трубопровод, линия 1.24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5] Трубопровод, линия 2.28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9] Трубопровод, линия 0.2.9.5.300.СФ (сталь, футерованная полиуретаном) в соответствии с 140505РД-10-1-ТХ1.1 Лист 1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4] Трубопровод, линия 1.28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8] Трубопровод, линия 0.1.9.5.300.СФ (сталь, футерованная полиуретаном) в соответствии с 140505РД-10-1-ТХ1.1 Лист 1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4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2:43Z</dcterms:created>
  <dc:creator/>
  <dc:description/>
  <dc:language>en-US</dc:language>
  <cp:lastModifiedBy/>
  <cp:lastPrinted>1995-11-21T17:41:00Z</cp:lastPrinted>
  <dcterms:modified xsi:type="dcterms:W3CDTF">2024-12-27T10:42:44Z</dcterms:modified>
  <cp:revision>2</cp:revision>
  <dc:subject/>
  <dc:title/>
</cp:coreProperties>
</file>