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дека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 контейнера стандартного 40-футового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варева Кристина Станиславовна, тел.: +7 (912)49-07-192, e-mail: Shvareva.K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нтейнер стандартный 40-футовы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64"/>
        <w:gridCol w:w="3218"/>
        <w:gridCol w:w="2856"/>
      </w:tblGrid>
      <w:tr>
        <w:trPr/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ейнер стандартный 40-футовый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Березники, р-н Усольский, пром. площадка Талицкий ГОК, з.у.№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1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1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0:16:42Z</dcterms:created>
  <dc:creator/>
  <dc:description/>
  <dc:language>en-US</dc:language>
  <cp:lastModifiedBy/>
  <cp:lastPrinted>1995-11-21T17:41:00Z</cp:lastPrinted>
  <dcterms:modified xsi:type="dcterms:W3CDTF">2024-12-27T10:16:43Z</dcterms:modified>
  <cp:revision>2</cp:revision>
  <dc:subject/>
  <dc:title/>
</cp:coreProperties>
</file>