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ция (Решетки, воздуховоды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ция (Решетки, воздуховоды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4"/>
        <w:gridCol w:w="2560"/>
        <w:gridCol w:w="2114"/>
      </w:tblGrid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МН 500х300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гибкий 100 x2000 полиуретан т.2мм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.450 оц.ст. L = 300 мм, s = 0,5 мм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полиуретановый ВПу-05- 250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МР 700х300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РН+С 400х300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160 алюминий 0.5 Алювент Н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для наружной установки (встраиваемая) SA 800x500 858x558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МР 1000х300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РН 700х400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гибкий 100 x3000 алюминий 0.08 мм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4 10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1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1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1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52:25Z</dcterms:created>
  <dc:creator/>
  <dc:description/>
  <dc:language>en-US</dc:language>
  <cp:lastModifiedBy/>
  <cp:lastPrinted>1995-11-21T17:41:00Z</cp:lastPrinted>
  <dcterms:modified xsi:type="dcterms:W3CDTF">2024-12-27T07:52:26Z</dcterms:modified>
  <cp:revision>2</cp:revision>
  <dc:subject/>
  <dc:title/>
</cp:coreProperties>
</file>