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49600-2025-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49600-2025-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636"/>
        <w:gridCol w:w="2200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олонковая 89х5х2000 ст. 45 УЗ ГОСТ 51682-20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олонковая 89х5х1000 ст. 45 УЗ ГОСТ 51682-20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олонковая 89х5х2500 ст. 45 УЗ ГОСТ 51682-20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универсальная 43х4,5х900 ст. 45 ТУ 3668-700-014 23949-0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универсальная 43х4,5х1850 ст. 45 ТУ 3668-700-014 23949-0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ильная универсальная 43х4,5х1200 ст. 45 ТУ 3668-700-014 23949-0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30.04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0:35Z</dcterms:created>
  <dc:creator/>
  <dc:description/>
  <dc:language>en-US</dc:language>
  <cp:lastModifiedBy/>
  <cp:lastPrinted>1995-11-21T17:41:00Z</cp:lastPrinted>
  <dcterms:modified xsi:type="dcterms:W3CDTF">2024-12-27T07:30:35Z</dcterms:modified>
  <cp:revision>2</cp:revision>
  <dc:subject/>
  <dc:title/>
</cp:coreProperties>
</file>