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ринтеру Matthews Swedot AB (РЭН 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ринтеру Matthews Swedot AB (РЭН 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5"/>
        <w:gridCol w:w="2432"/>
        <w:gridCol w:w="1971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1009099 / 800471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603 016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 комплекте CS с фильтром SG 11204162 / 80112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802 368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 комплекте CS с фильтром SG 11204162 / 80112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ипа Y арт.41008827 / 80011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900 695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ыстросъёмный папа / QUICK CONNECTOR 1/8 MALE арт.11203533/80023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800897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800799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/8 арт.11203435 / 800188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603 016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омывочный 41012539 / 800097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ипа Y арт.41008827 / 80011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808 321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/8 арт.41008852 / 800262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здушная арт.41030953 / 800112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1/8" 11203539 / 80047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ыстросъемный 1/8 11203475 / 800229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SDT 28 мм арт.41206413 / 808562.01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2 клапана, "макси", 8000+ серии арт.41038254 / 933756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ипа Y арт.41008827 / 80011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ыстросъёмный папа / QUICK CONNECTOR 1/8 MALE арт.11203533/80023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омывочный 41012539 / 800097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1009099 / 800471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/8 арт.41008852 / 800262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ыстросъемный 1/8 11203475 / 800229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/8 арт.11203435 / 800188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1/8" 11203539 / 800470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808 321 Matthews Swedot AB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28Z</dcterms:created>
  <dc:creator/>
  <dc:description/>
  <dc:language>en-US</dc:language>
  <cp:lastModifiedBy/>
  <cp:lastPrinted>1995-11-21T17:41:00Z</cp:lastPrinted>
  <dcterms:modified xsi:type="dcterms:W3CDTF">2024-12-27T07:27:29Z</dcterms:modified>
  <cp:revision>2</cp:revision>
  <dc:subject/>
  <dc:title/>
</cp:coreProperties>
</file>