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51000-OPER-21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51000-OPER-21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5"/>
        <w:gridCol w:w="3062"/>
        <w:gridCol w:w="2681"/>
      </w:tblGrid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.7- Д ст. C245 ГОСТ 632-80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5.00 (м)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3 ГОСТ 10704-9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 сп ГОСТ 10705-8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2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7:50Z</dcterms:created>
  <dc:creator/>
  <dc:description/>
  <dc:language>en-US</dc:language>
  <cp:lastModifiedBy/>
  <cp:lastPrinted>1995-11-21T17:41:00Z</cp:lastPrinted>
  <dcterms:modified xsi:type="dcterms:W3CDTF">2024-12-27T06:57:51Z</dcterms:modified>
  <cp:revision>2</cp:revision>
  <dc:subject/>
  <dc:title/>
</cp:coreProperties>
</file>