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ы распределительные (V-149300-OPER-4 , V-131000-OPER-114, V-153000-2025-61 , 23, 2 ; V-149100-2025-4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4) 25-51-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ы распределительные (V-149300-OPER-4 , V-131000-OPER-114, V-153000-2025-61 , 23, 2 ; V-149100-2025-4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3"/>
        <w:gridCol w:w="2588"/>
        <w:gridCol w:w="2147"/>
      </w:tblGrid>
      <w:tr>
        <w:trPr/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нкт распределительный ПР11-7108-54-У3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освещения ОЩВ-3-63-6-0 36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нкт распределительный ПР11-7124-54-У3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осветительный ОЩВ-12 25А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металлический ЩМП-4-0 74 У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3431-001-18461115-2003. 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 монтажной панелью ЩМП ST 400 IP65 500x400x250мм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-П-12 12 140x89x83мм IE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с монтажной панелью ЩМПг 400х600х250 EKF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ОЩВ-12 (63А/16А) TDM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Н-24 395х310х120 EKF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электроэнергии многофункциональный Альфа А1820RL-P4G-D-4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е предоставление сертификата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 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(паспорта) качеств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(паспорта) каче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08:42Z</dcterms:created>
  <dc:creator/>
  <dc:description/>
  <dc:language>en-US</dc:language>
  <cp:lastModifiedBy/>
  <cp:lastPrinted>1995-11-21T17:41:00Z</cp:lastPrinted>
  <dcterms:modified xsi:type="dcterms:W3CDTF">2024-12-27T05:08:42Z</dcterms:modified>
  <cp:revision>2</cp:revision>
  <dc:subject/>
  <dc:title/>
</cp:coreProperties>
</file>