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егова Дарья Леонидовна, тел.: +7(919) 450-17-23, e-mail: Voleg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кет стыковочный для горячей вулканизации 2ШМ 1000 3 EP 400 4,5-3,5-Г-2-РБ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кет стыковочный для горячей вулканизации 2ШМ 1000 3 EP 400 4,5-3,5-Г-2-РБ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3000-OPER-2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3000-OPER-24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3000-OPER-2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3000-OPER-2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3"/>
        <w:gridCol w:w="3347"/>
        <w:gridCol w:w="1788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135] Пакет стыковочный для горячей вулканизации 2ШМ 1000 3 EP 400 4,5-3,5-Г-2-РБ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2ШМ 1000 3 EP 400 4,5-3,5-Г-2-РБ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янва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59:17Z</dcterms:created>
  <dc:creator/>
  <dc:description/>
  <dc:language>en-US</dc:language>
  <cp:lastModifiedBy/>
  <cp:lastPrinted>1995-11-21T17:41:00Z</cp:lastPrinted>
  <dcterms:modified xsi:type="dcterms:W3CDTF">2024-12-27T03:59:17Z</dcterms:modified>
  <cp:revision>2</cp:revision>
  <dc:subject/>
  <dc:title/>
</cp:coreProperties>
</file>