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ы теплоизоляционные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ы теплоизоляционные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1"/>
        <w:gridCol w:w="2288"/>
        <w:gridCol w:w="1809"/>
      </w:tblGrid>
      <w:tr>
        <w:trPr/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для контактного аппарата (АК-72) МПТЭ 1000 1600х360х30мм РК.20.02-00.00.003 ООО ПКП "Технопромимпэкс"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для контактного аппарата (АК-72) МПТЭ 1000 (плита) 125х100х10мм РК.20.02-00.00.002 ООО "ПКП"Технопромимпэкс"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3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01:53Z</dcterms:created>
  <dc:creator/>
  <dc:description/>
  <dc:language>en-US</dc:language>
  <cp:lastModifiedBy/>
  <cp:lastPrinted>1995-11-21T17:41:00Z</cp:lastPrinted>
  <dcterms:modified xsi:type="dcterms:W3CDTF">2024-12-26T14:01:53Z</dcterms:modified>
  <cp:revision>2</cp:revision>
  <dc:subject/>
  <dc:title/>
</cp:coreProperties>
</file>