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дека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еразрушающий контроль, оборудование и комплектующие производства ООО "АКС"/ РЭН/ Лот 2025-104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олгих Сергей Алексеевич, тел.: +7(8162)99-71-77, e-mail: DOLGIKH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еразрушающий контроль, оборудование и комплектующие производства ООО "АКС"/ РЭН/ Лот 2025-104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13"/>
        <w:gridCol w:w="2396"/>
        <w:gridCol w:w="1929"/>
      </w:tblGrid>
      <w:tr>
        <w:trPr/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ультразвуковой наклонный S5182 2.5A50D12CS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ультразвуковой наклонный S5182 2.5A45D12CS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lemo-lemo (одинарный) для толщиномера А-1210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ультразвуковой наклонный S5096 5.0A65D6CS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ультразвуковой наклонный S5182 2.5A65D12CS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S 3567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ультразвуковой наклонный S5096 5.0A70D6CS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D1771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D2763 10.0A0D6CL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лщиномер ультразвуковой А 1210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lemo-lemo (двойной) для толщиномера А-1210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высокотемпературный 5-12/2 для толщиномера А-1210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ультразвуковой совмещенный S3568 2.5A0D10CL (П111-2,5-10 по ГОСТ)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ультразвуковой совмещенный S3469 1.8A0D18CL (П111-1,8-18 по ГОСТ)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ультразвуковой раздельно-совмещенный D1761 2.5A0D12CL (П112-2,5-12/2 по ГОСТ)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 г.Великий Новгород,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едпочтительные условия оплаты - по факту поставки Товара в течении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1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1.2025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3:54:12Z</dcterms:created>
  <dc:creator/>
  <dc:description/>
  <dc:language>en-US</dc:language>
  <cp:lastModifiedBy/>
  <cp:lastPrinted>1995-11-21T17:41:00Z</cp:lastPrinted>
  <dcterms:modified xsi:type="dcterms:W3CDTF">2024-12-26T13:54:12Z</dcterms:modified>
  <cp:revision>2</cp:revision>
  <dc:subject/>
  <dc:title/>
</cp:coreProperties>
</file>