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Siemens/ Модули, источники, панели и прочие запчасти/ РЭН 2025/ Лот 2025-10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emens/ Модули, источники, панели и прочие запчасти/ РЭН 2025/ Лот 2025-10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9"/>
        <w:gridCol w:w="2487"/>
        <w:gridCol w:w="2032"/>
      </w:tblGrid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и температуры QFA316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инхронизации Siemens 6ES7960-1AA06-0XA0 для SIMATIC S7-400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315 6ES7315-2FJ14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TP1200 COMFORT 6AV21240MC010AX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нный SIMATIC DP 6ES7138-4FB03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SM332 AO 4x12 BIT 6ES7332-5HD01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Simatic S7-300 6ES7322-5HF00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нной регулировки давления 2020165-001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U/I HS 6ES7531-7NF10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(процессор) коммуникационный CP342-5 SIMATIC S7-300 6GK73425DA030XE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H01-0AA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DP 6ES7134-4GB11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аналоговых сигналов 6ES7331-7NF10-0АВ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SIMATIC 6ES7 138-4CA01-0AA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L00-0AA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(процессор) коммуникационный SIMATIC 6GK1162-3AA0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HMI KTP400 Basic 6AV2123-2DB03-0AX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аналоговых сигналов SM 332 6ES73325HF00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M153-1 6ES7153-1AA03-0X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(процессор) коммуникационный SIMATIC S7-30 CP341 6ES73411CH020AE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-источник U6F A5E02326863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6ES7 331-7NF10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6AV6642-0DA01-1AX1 OP177B PN/DP COLO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анель сенсорная MP 377 15" Touch 6AV6 644-0AB01-2AX0 6AV6 644-0AB01-2AX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 343-1 LEAN 6GK7343-1CX10-0XE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314 6ES7314-1AG14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6ES7151-8AB01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вывода SIMATIC DP 6ES7135-4GB01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логический logo 6ED1052-1MD00-0BA6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RLU22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M 321 6ES7321-1BL00-0AA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-вывода SM 1234 SIMATIC S7-1200 6ES7234-4HE32-0X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ниверсальный тонкой очистки 7MB1943-2AC0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й электронный AI 6ES7134-4GD00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(процессор) коммуникационный CP342-5 SIMATIC S7-300 6GK7 342-5DA02-0XE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запорный (блок двухвентильный) 7MF9011-4EM 1/2 NP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аналоговых сигналов SM 331 6ES73317PF11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PM 1207 SIMATIC S7-1200 6EP1332-1SH71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й электронный DO 6ES7 222-1BH32-0X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стро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8:00Z</dcterms:created>
  <dc:creator/>
  <dc:description/>
  <dc:language>en-US</dc:language>
  <cp:lastModifiedBy/>
  <cp:lastPrinted>1995-11-21T17:41:00Z</cp:lastPrinted>
  <dcterms:modified xsi:type="dcterms:W3CDTF">2024-12-26T13:48:01Z</dcterms:modified>
  <cp:revision>2</cp:revision>
  <dc:subject/>
  <dc:title/>
</cp:coreProperties>
</file>