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Mettler Toledo/ электроды, бюретки, мешалки/ РЭН/ Лот 2025-1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Mettler Toledo/ электроды, бюретки, мешалки/ РЭН/ Лот 2025-1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мены реагентов Solvent Manage для Cx/Vx 5110560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лабораторная HA-D90 90м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- датчик кондуктометрический In Lab 741 от 0,001 до 500 мкСм/с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100i/ SG/ 225 5200351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Cl) 5134470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7 Water 5110950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NTC 30kOhm 5130016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OptiOx 5134463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3201-UPW-120-Pt1000VP 5200244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05 5мл 5110750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трансмиттер преобразователь вторичный 2100е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120/ Pt1000 5200298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51107463 к титраторам V20, V10S 250 мл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к титратору пропеллерная, кат № 10122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20 20мл 5110750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250/ 120/ Pt1000 5200254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MI 141-SC 5110953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ое уплотнение L 2398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800/ 225/ Pt1000 5200212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разъемом VP 5808020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5:43Z</dcterms:created>
  <dc:creator/>
  <dc:description/>
  <dc:language>en-US</dc:language>
  <cp:lastModifiedBy/>
  <cp:lastPrinted>1995-11-21T17:41:00Z</cp:lastPrinted>
  <dcterms:modified xsi:type="dcterms:W3CDTF">2024-12-26T13:35:44Z</dcterms:modified>
  <cp:revision>2</cp:revision>
  <dc:subject/>
  <dc:title/>
</cp:coreProperties>
</file>