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тест/ преобразователи и запчасти к системам вихретокового контроля/ РЭН 2025/ Лот 2025-10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тест/ преобразователи и запчасти к системам вихретокового контроля/ РЭН 2025/ Лот 2025-10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13-1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15.1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переговорная для вихретокового комплекса "Политест-5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БПУ-0 для вихретокового комплекса "Политест-5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зондов нержавеющих сталей 10 м для вихретокового комплекса "Политест-5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17-1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06.1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ь для дефектоскопа вихретокового Политест-5 ПТ80.00.00.00.00-0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"Рукоять-привод" ЦЯКГ 685626.049 для вихретокового комплекса "Политест-5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зондов чёрных сталей 10 м для вихретокового комплекса "Политест-5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THERNET 54 м для вихретокового комплекса "Политест-5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ереговорного устройства БПУ-Т для вихретокового комплекса "Политест-5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ривода 10 м для вихретокового комплекса "Политест-5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диокабель 1,5 м для вихретокового комплекса "Политест-5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09.1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6:41Z</dcterms:created>
  <dc:creator/>
  <dc:description/>
  <dc:language>en-US</dc:language>
  <cp:lastModifiedBy/>
  <cp:lastPrinted>1995-11-21T17:41:00Z</cp:lastPrinted>
  <dcterms:modified xsi:type="dcterms:W3CDTF">2024-12-26T12:36:42Z</dcterms:modified>
  <cp:revision>2</cp:revision>
  <dc:subject/>
  <dc:title/>
</cp:coreProperties>
</file>