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халева Екатерина Владимировна, тел.: +7 (952) 64-11-884, e-mail: mikhal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3 задвижки шиберные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5"/>
        <w:gridCol w:w="5833"/>
        <w:gridCol w:w="1430"/>
      </w:tblGrid>
      <w:tr>
        <w:trPr/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ЗШ 200.10.3370 DN200 PN1,0МПа ст.высокопрочный чугун КОФ исп.В кл.герм.А ручн.привод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1.6МПа ст.угл.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8-ТТ.ОЛ2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3.1.ОЛ1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. Поз. ЗН(мр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1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15. Поз. ЗН(ор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4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4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2.5МПа ст.легир КОФ, крепеж и прокладки тип 11, исп. E-F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адвижка шиберная DN250, PN 2,5 МПа 140505РД-00-1-ТК1.ОЛ3 Материальное исполнение - сталь 20. Коррозионностойкое по отношению частей, соприкасающийся со средой к рабочей среде. Рабочая среда: пульпа галитоых отходов/рассол Химический состай твердой фазы, %: КCL - 2.5 %; NaCL - 87.11 %, н о. - 2.39 %, Н20 -8 % Химический состав рассола, % КCL -10.5 %, NaCL - 20.5 %, н.о. - 2.39 %, Н20 -69 % Класс опасности перекачийаемой среды 3 по ГОСТ 12.1.007-70 Размер твердых включений: 0-2 мм Плотность пульпы, т/м3: 1,55 Плотность рассола, т/м3: 1,235 Рабочая температура, ОС: -15...+25 Герметичность затвора класса не ниже "А" по ГОСТ 9544-2015, испытательная среда вода В комплекте с отв. фланцами по ГОСТ Р 54432-2011, крепежом, прокладками Тип уплотнительной поверхности фланцей по ГОСТ 33259-2015 - "F-E" Необходимо наличие документов: Декларация/сертификат соответствия ТР ТС 010/2011 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00 PN0.6МПа ст.AISI304/08Х18Н10Т с КОФ, прокладками и крепежом тип 11, исп. В кл.герм.А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5.ШБ.1-3. Ручная шиберная заслонка в соответствии с 140505РД-15-1-ТХ.ОЛ14 изм.1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35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3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ножевая в соответствии с 140505РД-10-1-ТХ1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1.1.ОЛ2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9-12.ЗНП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6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6. Поз. ЗН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3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00 PN1.6МПа ст.12Х18Н10Т с КОФ, прокладками и крепежом тип 11, исп. В кл.герм.С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12-ТХ1.ОЛ6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15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200 по ОЛ 140505РД-10-1-ТХ3.1.ОЛ3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3. Поз. 10.4.15-20.ЗНП(сс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2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4. Поз. ЗН(ва).4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2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по ОЛ 140505РД-10-1-ТХ4.1.ОЛ2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4.1.ОЛ2. Поз. ЗН(сс).300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300 по ОЛ 140505РД-10-1-ТХ3.1.ОЛ7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7. Поз. 10.4.1-4.ЗНП(сс).3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с пневмоприводом DN 150 по ОЛ 140505РД-10-1-ТХ3.1.ОЛ5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5. Поз. 10.4.21-22.ЗНП(сш).15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(ножевая) DN 200 по ОЛ 140505РД-10-1-ТХ3.1.ОЛ4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40505РД-10-1-ТХ3.1.ОЛ4. Поз. ЗН(сш).200 (+ резерв)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движка шиберная DN450 PN 1.6МПа ст. нерж. КОФ, крепеж и прокладки тип 11, исп. В кл.герм. А ручной</w:t>
            </w:r>
          </w:p>
        </w:tc>
        <w:tc>
          <w:tcPr>
            <w:tcW w:w="5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1903-Р-0-00-ТК.ОЛ4.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ышленная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техническую документацию (сертификаты, паспорт, технические характеристики и т.п.)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К ОЛ (п.3, 4, 5, 6, 10, 12, 13, 14, 15, 16, 18, 19, 20, 21, 22, 23, 24, 25, 27) внесены дополнения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12.2024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5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0:10:26Z</dcterms:created>
  <dc:creator/>
  <dc:description/>
  <dc:language>en-US</dc:language>
  <cp:lastModifiedBy/>
  <cp:lastPrinted>1995-11-21T17:41:00Z</cp:lastPrinted>
  <dcterms:modified xsi:type="dcterms:W3CDTF">2024-12-26T10:10:26Z</dcterms:modified>
  <cp:revision>2</cp:revision>
  <dc:subject/>
  <dc:title/>
</cp:coreProperties>
</file>