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6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0"/>
        <w:gridCol w:w="4612"/>
        <w:gridCol w:w="1506"/>
      </w:tblGrid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Т150/1,6/ФП/НС/080/Р/ B 05/Ф/ГОСТ(тип 03)/КМЧ-МВ/К1/-/БПР-02/ ST/-/t2570 Т 3/24/20KMP 080Ni /-/НС/03.2/ГПСК КМЧ/РЭМ-Ф/80/1,6/ГОСТ(тип03)/НС/П/К-НС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IR4. Расходомер-счетчик электромагнитный Элемер-РЭМ (корпус-нержавеющая сталь) /-/-/Т150/1,6/ФП/НС/080/Р/B05/Ф/ГОСТ(тип 03)/КМЧ-МВ/К1/-/БПР-02/ST/-/t2570Т3/24/20KMP080Ni/-/НС/03.2/ГПСК/ТУ26.51.52-154-13282997-2017 + КМЧ/РЭМ-Ф/80/1,6/ГОСТ(тип03)/НС/П/К-НС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Т80/1,6/ПУ/ТН/080/С/ B 05/Ф/ГОСТ(тип 03)/КМЧ-МВ/К1/-/БПР-02/ ST/-/t2570 Т3/24/20 KMP 080 Ni /-/НС/03.2/ГПСК КМЧ/РЭМ-Ф/80/1,6/ГОСТ(тип03)/НС/П/К-НС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IR3. Расходомер-счетчик электромагнитный Элемер-РЭМ (корпус-нержавеющая сталь) /-/-/Т80/1,6/ПУ/ТН/080/С/B05/Ф/ГОСТ(тип 03)/КМЧ-МВ/К1/-/БПР-02/ST/-/t2570Т3/24/20KMP080Ni/-/НС/03.2/ГПСК/ ТУ26.51.52-154-13282997-2017 + КМЧ/РЭМ-Ф/80/1,6/ГОСТ(тип03)/НС/П/К-НС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3:41Z</dcterms:created>
  <dc:creator/>
  <dc:description/>
  <dc:language>en-US</dc:language>
  <cp:lastModifiedBy/>
  <cp:lastPrinted>1995-11-21T17:41:00Z</cp:lastPrinted>
  <dcterms:modified xsi:type="dcterms:W3CDTF">2024-12-26T09:53:42Z</dcterms:modified>
  <cp:revision>2</cp:revision>
  <dc:subject/>
  <dc:title/>
</cp:coreProperties>
</file>