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газоанализатор стационарный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газоанализатор стационарный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3"/>
        <w:gridCol w:w="5135"/>
        <w:gridCol w:w="1590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азоанализатор стационарный AX/M20-IR(CH4-100)-BT0-A//20 КМР 080 Ni//20 Рн Ni//AX-Dmount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G3, AG4. Газоанализатор стационарный диапазон изм. от 0% НКПР до 100% НКПР AXIOM, инфракрасный сенсор, градуировка на Метан (CH4) AX/M20-IR(CH4-100)-BT0-A//20 KМР 080 Ni//20 Рн Ni//AX-Dmount фирма ООО "Миракс"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азоанализатор стационарный AX/M20-EC(CO-200)-BT0-A//20 КМР 080 Ni//20 Рн Ni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G1, AG2. Газоанализатор стационарный диапазон изм. от 0 мг/м3 до 232 мг/м3 AXIOM электрохимический сенсор, градуировка на Оксид углерода (CO) AX/M20-EC(CO-200)-BT0-A//20 KМР 080 Ni//20 Рн Ni фирма ООО "Миракс"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9:11Z</dcterms:created>
  <dc:creator/>
  <dc:description/>
  <dc:language>en-US</dc:language>
  <cp:lastModifiedBy/>
  <cp:lastPrinted>1995-11-21T17:41:00Z</cp:lastPrinted>
  <dcterms:modified xsi:type="dcterms:W3CDTF">2024-12-26T09:29:12Z</dcterms:modified>
  <cp:revision>2</cp:revision>
  <dc:subject/>
  <dc:title/>
</cp:coreProperties>
</file>