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5833"/>
        <w:gridCol w:w="1430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3.1.ОЛ1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. Поз. ЗН(мр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1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5. Поз. ЗН(ор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4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4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2.5МПа ст.легир КОФ, крепеж и прокладки тип 11, исп. E-F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шиберная DN250, PN 2,5 МПа 140505РД-00-1-ТК1.ОЛ3 Материальное исполнение - сталь 20. Коррозионностойкое по отношению частей, соприкасающийся со средой к рабочей среде. Рабочая среда: пульпа галитоых отходов/рассол Химический состай твердой фазы, %: КCL - 2.5 %; NaCL - 87.11 %, н о. - 2.39 %, Н20 -8 % Химический состав рассола, % КCL -10.5 %, NaCL - 20.5 %, н.о. - 2.39 %, Н20 -69 % Класс опасности перекачийаемой среды 3 по ГОСТ 12.1.007-70 Размер твердых включений: 0-2 мм Плотность пульпы, т/м3: 1,55 Плотность рассола, т/м3: 1,235 Рабочая температура, ОС: -15...+25 Герметичность затвора класса не ниже "А" по ГОСТ 9544-2015, испытательная среда вода В комплекте с отв. фланцами по ГОСТ Р 54432-2011, крепежом, прокладками Тип уплотнительной поверхности фланцей по ГОСТ 33259-2015 - "F-E" Необходимо наличие документов: Декларация/сертификат соответствия ТР ТС 010/2011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0.6МПа ст.AISI304/08Х18Н10Т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ШБ.1-3. Ручная шиберная заслонка в соответствии с 140505РД-15-1-ТХ.ОЛ14 изм.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3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3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9-12.ЗНП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6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6. Поз. ЗН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15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3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3. Поз. 10.4.15-20.ЗНП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4. Поз. ЗН(ва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2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300 по ОЛ 140505РД-10-1-ТХ3.1.ОЛ7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7. Поз. 10.4.1-4.ЗНП(сс).3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15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21-22.ЗНП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дополнений к ОЛ (п. 14, 19, 24, 25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4:13Z</dcterms:created>
  <dc:creator/>
  <dc:description/>
  <dc:language>en-US</dc:language>
  <cp:lastModifiedBy/>
  <cp:lastPrinted>1995-11-21T17:41:00Z</cp:lastPrinted>
  <dcterms:modified xsi:type="dcterms:W3CDTF">2024-12-26T09:04:14Z</dcterms:modified>
  <cp:revision>2</cp:revision>
  <dc:subject/>
  <dc:title/>
</cp:coreProperties>
</file>