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ЧАСТИЧ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12030024920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Тютеева Светлана Валерьевна, тел.: 89124868820, e-mail: tyuteyev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ы угл. эл/св (V-151000-OPER-330.339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ы угл. эл/св (V-151000-OPER-330.339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Отказ от проведения закупки по позициям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13"/>
        <w:gridCol w:w="3203"/>
        <w:gridCol w:w="1922"/>
      </w:tblGrid>
      <w:tr>
        <w:trPr/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5 01 00 00008] Труба канализационная ТЧК- 109 чугунная ГОСТ 6942-98 [ед. измерения: м]</w:t>
            </w:r>
          </w:p>
        </w:tc>
        <w:tc>
          <w:tcPr>
            <w:tcW w:w="32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канализационная ТЧК- 109 чугунная ГОСТ 6942-98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5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Талицкий ГОК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13 декабря 2024 года в 10:1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18 декабря 2024 года в 10:1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8 декабря 2024 года в 10:1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 в 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6 декабря 2024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отказ поставщик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7:59:35Z</dcterms:created>
  <dc:creator/>
  <dc:description/>
  <dc:language>en-US</dc:language>
  <cp:lastModifiedBy/>
  <cp:lastPrinted>1995-11-21T17:41:00Z</cp:lastPrinted>
  <dcterms:modified xsi:type="dcterms:W3CDTF">2024-12-26T07:59:35Z</dcterms:modified>
  <cp:revision>2</cp:revision>
  <dc:subject/>
  <dc:title/>
</cp:coreProperties>
</file>