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зарова Мария Игоревна, тел.: +7 (8162) 99-61-96, e-mail: naza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ня мельниц  и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ня мельниц  и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386"/>
        <w:gridCol w:w="1764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39] Болт крепления броней М42 3-308513-06 Сталь 20 ГОСТ 1050-2013 d=42. L=320. l=120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броней М42 3-308513-06 Сталь 20 ГОСТ 1050-2013 d=42. L=320. l=12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90] Броня мельниц ст. 110Г13Л 1-316358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635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38] Болт крепления броней М42 3-308513-24 Сталь 20 ГОСТ 1050-2013 d=42. L=310. l=120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броней М42 3-308513-24 Сталь 20 ГОСТ 1050-2013 d=42. L=310. l=12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92] Броня мельниц Ст. 110Г13Л 1-319723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91] Броня мельниц Ст. 110Г13Л 1-319721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94] Броня мельниц Ст. 110Г13Л 1-319722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83] Гайка М42-7Н.5 ГОСТ 5915-70 (НСЧ-15820) МШЦ 5800*7100 - - -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-7Н.5 ГОСТ 5915-70 (НСЧ-15820) МШЦ 5800*7100 - - -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93] Броня мельниц Ст. 110Г13Л 1-319724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4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82] Шайба (4-1303374) под крепеж брони на МШЦ 5800*7100 - - - - -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(4-1303374) под крепеж брони на МШЦ 5800*7100 - - - - -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73] Шайба износная 07 комплекта футеровки откатного загрузочного устройства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износная 07 комплекта футеровки откатного загрузочного устройств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84] Кольцо ТУ 38.105376-92 (4-86404) МШЦ 5800*7100 - - -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У 38.105376-92 (4-86404) МШЦ 5800*7100 - - -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34] Броня для мельниц 1-316359 Сталь 110Г13Л ГГОСТ 977-88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для мельниц 1-316359 Сталь 110Г13Л ГГОСТ 977-8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по чертежам. Текст запроса: Добрый день, брони мш-45Т-001С нет в запросе, а чертеж прикреплен. Но есть шайба износная 07 комплекта футеровки откатного загрузочного устройства". Есть ли к ней чертеж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. Во вложении чертеж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2:46Z</dcterms:created>
  <dc:creator/>
  <dc:description/>
  <dc:language>en-US</dc:language>
  <cp:lastModifiedBy/>
  <cp:lastPrinted>1995-11-21T17:41:00Z</cp:lastPrinted>
  <dcterms:modified xsi:type="dcterms:W3CDTF">2024-12-26T06:52:46Z</dcterms:modified>
  <cp:revision>2</cp:revision>
  <dc:subject/>
  <dc:title/>
</cp:coreProperties>
</file>