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998"/>
        <w:gridCol w:w="1652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40 PN 1.6 МПа ст.чугун фланцевый КОФ, крепеж и прокладки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 термореле DN 32 PN 1.6 МПа ст.чугун фланцевый КОФ, крепеж и прокладки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6-КВ-DN050, технические требования в соответствии с приложенным файлом "Заявка ТМ1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7-КВ-DN050, технические требования в соответствии с приложенным файлом "Заявка ТМ1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8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4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3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0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1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7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1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6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0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3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2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9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4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8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2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5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9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5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ип 44-1 В DN15 PN 2,5МПа н/ж ст.1.4404 фланцевый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1. Регулятор давления прямого действия Серия 44 Редукционный клапан DN 15 Тип 44-1 B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08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1:52Z</dcterms:created>
  <dc:creator/>
  <dc:description/>
  <dc:language>en-US</dc:language>
  <cp:lastModifiedBy/>
  <cp:lastPrinted>1995-11-21T17:41:00Z</cp:lastPrinted>
  <dcterms:modified xsi:type="dcterms:W3CDTF">2024-12-26T05:51:53Z</dcterms:modified>
  <cp:revision>2</cp:revision>
  <dc:subject/>
  <dc:title/>
</cp:coreProperties>
</file>