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КИПиА Сушиль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КИПиА Сушиль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2"/>
        <w:gridCol w:w="4930"/>
        <w:gridCol w:w="1656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035-Pt100. В3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SA16…TISA21,TISA25, TISA26. Датчик температуры ДТС-035-Pt100.B3.x.ф. "Овен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035-Pt100. В3.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SA1...TISA6,TISA23, TISA24. Датчик температуры ДТС-035-Pt100.B3.x.ф. "Овен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Festo VUVS-L20-P53C-MZD-G18-F7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1. Распределитель без электромагнитной катушки P53C код 575685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ВН1/2Н-6П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Э15, КЭ16. Электромагнитный клап н ВН1/2Н-6П ст. 220В 50Гц У2 ТУ РБ 05708554.021-96, ф. Термобрест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электромагнитная Festo VACS-C-C1-3W (8025338)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2. Электромагнитная катушка для распределителя 230 В, 50 Гц код 8025338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ХАУ-Л-2212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RA9, TICA10. Преобразователь температуры ТХАУ-Л-22122,-, -40 +1000 AС, 400 мм, 12Х18Н10Т, ДЗ, 1 ТУ4211-104-00226253-2017 (IP65, HART не ниже v.7) фирма "Теплоприбор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штекерная Festo MSSD-EB-M12 (539712)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HCS37.3. Штекерная розетка IP65 код 539712 ф. Festo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-ДД-410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DT4. Датчик давления АИР-20/-/M2-Н/ ДД/ 410/ -/ -/ -/ -/ 11P/ А3/ t2570 С3/ B02/ 0...10 кПа/ 10 МПа/42/ C/ -/ IP65/ -/ HM-10\U/ -/ -/ Y(А52)/ -/ -/ -/ -/ -/ ГП/ ТУ 4212-064-13282997-05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ПЛОТ-3М-50-И-2,5-3-0-Б-Т-АУТП.414122.006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1. Плотномер ПЛОТ-3М-50-И-2,5-3-0-Б-Т-АУТП.414122.006 ТУ с адаптером АД-5М (4-20 мА)фирма "ЗАО АВИАТЕХ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ХАУ-Л-32122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CA13. Преобразователь температуры ТХАУ-Л-32122,-, -50 +200С, 400мм, 12Х18Н10Т, ДЗ, 1 ТУ4211-104-00226253-2017 (IP65, HART не ниже v.7) фирма "Теплоприбор"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8:45Z</dcterms:created>
  <dc:creator/>
  <dc:description/>
  <dc:language>en-US</dc:language>
  <cp:lastModifiedBy/>
  <cp:lastPrinted>1995-11-21T17:41:00Z</cp:lastPrinted>
  <dcterms:modified xsi:type="dcterms:W3CDTF">2024-12-26T05:08:45Z</dcterms:modified>
  <cp:revision>2</cp:revision>
  <dc:subject/>
  <dc:title/>
</cp:coreProperties>
</file>