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9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(V-151000-OPER-3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(V-151000-OPER-3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161"/>
        <w:gridCol w:w="1917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7] Труба н/ж б/ш 89х5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6] Труба н/ж б/ш 57х3,5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9] Труба н/ж б/ш 219х10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71] Труба н/ж б/ш 108х5 ст.08Х18Н10 / AISI 304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Х18Н10 / AISI 304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8] Труба н/ж б/ш 159х6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3] Труба н/ж б/ш 76х5 ст.08Х18Н10 / AISI 304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8Х18Н10 / AISI 304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2] Труба н/ж б/ш 159х6 ст.08Х18Н10 / AISI 304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Х18Н10 / AISI 304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5] Труба н/ж б/ш 38х3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4] Труба н/ж б/ш 219х10 ст.08Х18Н10 / AISI 304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Х18Н10 / AISI 304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10] Труба н/ж б/ш 76х5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11] Труба н/ж б/ш 32х3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декабря 2024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ло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4:26Z</dcterms:created>
  <dc:creator/>
  <dc:description/>
  <dc:language>en-US</dc:language>
  <cp:lastModifiedBy/>
  <cp:lastPrinted>1995-11-21T17:41:00Z</cp:lastPrinted>
  <dcterms:modified xsi:type="dcterms:W3CDTF">2024-12-26T03:24:26Z</dcterms:modified>
  <cp:revision>2</cp:revision>
  <dc:subject/>
  <dc:title/>
</cp:coreProperties>
</file>