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идронасоса НШ10-У-3Л, Насоса гидравлический НШ 10 У-3, Гидронасоса НШ32А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6"/>
        <w:gridCol w:w="3274"/>
        <w:gridCol w:w="2918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32А-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10-У-3Л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НШ 10 У-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4:41Z</dcterms:created>
  <dc:creator/>
  <dc:description/>
  <dc:language>en-US</dc:language>
  <cp:lastModifiedBy/>
  <cp:lastPrinted>1995-11-21T17:41:00Z</cp:lastPrinted>
  <dcterms:modified xsi:type="dcterms:W3CDTF">2024-12-25T14:24:41Z</dcterms:modified>
  <cp:revision>2</cp:revision>
  <dc:subject/>
  <dc:title/>
</cp:coreProperties>
</file>