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топомпы HONDA WX-15T 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вкин Геннадий Дмитриевич, тел.: +7 (495) 745 77-45 (5168), e-mail: g.korovki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топомпы HONDA WX-15T 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4"/>
        <w:gridCol w:w="3355"/>
        <w:gridCol w:w="3009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X-15T E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3:27Z</dcterms:created>
  <dc:creator/>
  <dc:description/>
  <dc:language>en-US</dc:language>
  <cp:lastModifiedBy/>
  <cp:lastPrinted>1995-11-21T17:41:00Z</cp:lastPrinted>
  <dcterms:modified xsi:type="dcterms:W3CDTF">2024-12-25T14:13:28Z</dcterms:modified>
  <cp:revision>2</cp:revision>
  <dc:subject/>
  <dc:title/>
</cp:coreProperties>
</file>