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и  ГОСТ 5915-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и  ГОСТ 5915-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4984"/>
        <w:gridCol w:w="2060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6Н.5 ст.угл ГОСТ 5915-7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шт; 1220шт; 1070шт; 1070шт; 1450шт; 1450шт; 1200шт; 800шт; 1424шт; 1220шт; 1200ш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80 (кг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6Н5 ст.угл. ГОСТ 5915-7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шт; 4450шт; 4450шт; 4800шт; 5800шт; 3300шт; 5650шт; 8064шт; 3300шт; 1424ш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1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0:13Z</dcterms:created>
  <dc:creator/>
  <dc:description/>
  <dc:language>en-US</dc:language>
  <cp:lastModifiedBy/>
  <cp:lastPrinted>1995-11-21T17:41:00Z</cp:lastPrinted>
  <dcterms:modified xsi:type="dcterms:W3CDTF">2024-12-25T11:20:13Z</dcterms:modified>
  <cp:revision>2</cp:revision>
  <dc:subject/>
  <dc:title/>
</cp:coreProperties>
</file>